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нстант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аевского муниципального рай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12 года  № 30                                                             п. Константи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3" w:hanging="0"/>
        <w:rPr/>
      </w:pPr>
      <w:r>
        <w:rPr>
          <w:b/>
        </w:rPr>
        <w:t>О стоимости услуг для населения Константиновском сельском поселении</w:t>
      </w:r>
    </w:p>
    <w:p>
      <w:pPr>
        <w:pStyle w:val="Normal"/>
        <w:ind w:right="4088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Жилищным кодексом Российской Федерации, Уставом Константиновского сельского поселения, Соглашением о передаче полномочий по решению вопросов местного значения –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б установлении размера платы за содержание и ремонт жилого помещения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Тип жилищного фон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лата населения за 1 кв.м. общей площади в месяц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Жилые дома, имеющие все виды благоустройства, с мусоропроводом, без лиф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1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Жилые дома, имеющие все виды благоустройства, без мусоропров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Жилые дома, частично благоустроенные, не имеющие один или два вида благоустрой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Жилые дома, неблагоустроенные, не имеющие более двух видов благоустрой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Жилые дома, признанные ветхими и аварийным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,0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роме того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3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одержание внутридомового газового оборудования для жилищного фон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лата населения за 1 кв.м. общей площади в месяц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 газовыми плит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 газовыми плитами и водонагревателя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ополнительно оборудованные газовыми счётчиками и котло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ид услуг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лата населения за 1 кв.м. общей площади в месяц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борка внутридомовых лестничных клето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борка дворовых территор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муниципальной газете «Бере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через один календарный месяц после официального опубликования и распространяет своё действие на правоотношения возникшие с 01.07.2012 г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И.п. Главы</w:t>
      </w:r>
    </w:p>
    <w:p>
      <w:pPr>
        <w:pStyle w:val="Normal"/>
        <w:jc w:val="both"/>
        <w:rPr/>
      </w:pPr>
      <w:r>
        <w:rPr/>
        <w:t>Константиновского сельского поселения                                                              В.И. Плакида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4:00Z</dcterms:created>
  <dc:creator>Admin</dc:creator>
  <dc:description/>
  <cp:keywords/>
  <dc:language>en-US</dc:language>
  <cp:lastModifiedBy>Admin</cp:lastModifiedBy>
  <cp:lastPrinted>2012-06-04T14:04:00Z</cp:lastPrinted>
  <dcterms:modified xsi:type="dcterms:W3CDTF">2012-06-04T11:54:00Z</dcterms:modified>
  <cp:revision>2</cp:revision>
  <dc:subject/>
  <dc:title>Администрация Константиновского сельского поселения </dc:title>
</cp:coreProperties>
</file>