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Й СОВЕТ </w:t>
      </w:r>
    </w:p>
    <w:p>
      <w:pPr>
        <w:pStyle w:val="Normal"/>
        <w:pBdr>
          <w:bottom w:val="single" w:sz="8" w:space="2" w:color="000000"/>
        </w:pBdr>
        <w:jc w:val="center"/>
        <w:rPr>
          <w:b/>
          <w:b/>
        </w:rPr>
      </w:pPr>
      <w:r>
        <w:rPr>
          <w:b/>
        </w:rPr>
        <w:t>КОНСТАНТИНОВСКОГО СЕЛЬСКОГО ПОСЕЛЕНИЯ</w:t>
      </w:r>
    </w:p>
    <w:p>
      <w:pPr>
        <w:pStyle w:val="Normal"/>
        <w:pBdr>
          <w:bottom w:val="single" w:sz="8" w:space="2" w:color="000000"/>
        </w:pBdr>
        <w:jc w:val="center"/>
        <w:rPr>
          <w:b/>
          <w:b/>
        </w:rPr>
      </w:pPr>
      <w:r>
        <w:rPr>
          <w:b/>
        </w:rPr>
        <w:t>ТУТАЕВСКОГО МУНИЦИПАЛЬНОГО РАЙОНА</w:t>
      </w:r>
    </w:p>
    <w:p>
      <w:pPr>
        <w:pStyle w:val="Normal"/>
        <w:pBdr>
          <w:bottom w:val="single" w:sz="8" w:space="2" w:color="000000"/>
        </w:pBdr>
        <w:jc w:val="center"/>
        <w:rPr>
          <w:b/>
          <w:b/>
        </w:rPr>
      </w:pPr>
      <w:r>
        <w:rPr>
          <w:b/>
        </w:rPr>
        <w:t>ЯРОСЛАВСКОЙ ОБЛАСТИ</w:t>
      </w:r>
    </w:p>
    <w:p>
      <w:pPr>
        <w:pStyle w:val="Normal"/>
        <w:pBdr>
          <w:bottom w:val="single" w:sz="8" w:space="2" w:color="000000"/>
        </w:pBdr>
        <w:jc w:val="center"/>
        <w:rPr>
          <w:b/>
          <w:b/>
        </w:rPr>
      </w:pPr>
      <w:r>
        <w:rPr>
          <w:b/>
        </w:rPr>
        <w:t>ВТОРО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п. Константиновский                               </w:t>
      </w:r>
    </w:p>
    <w:p>
      <w:pPr>
        <w:pStyle w:val="Normal"/>
        <w:rPr>
          <w:b/>
          <w:b/>
        </w:rPr>
      </w:pPr>
      <w:r>
        <w:rPr/>
        <w:t>27.05</w:t>
      </w:r>
      <w:r>
        <w:rPr>
          <w:b/>
        </w:rPr>
        <w:t>.</w:t>
      </w:r>
      <w:r>
        <w:rPr/>
        <w:t>2014 г.  №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 утверждении размера плат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  содержание,  ремонт и   найм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жилого          помещения       для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селения    Константинов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го 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Жилищ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Константиновского сельского поселения Ярославской области, Муниципальный Совет Константиновского сельского поселения -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твердить размер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Константиновского сельского поселения и размер платы за содержание и ремонт жилого помещения для собственников жилых помещений, которые не приняли решение об установлении размера платы за содержание и ремонт жилого помещения (Приложение 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Утвердить размер платы населения по договорам социального найма и договорам  найма жилого помещения муниципального жилищного фонда Константиновского сельского поселения (Приложение 2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публиковать настоящее решение в массовой муниципальной газете «Берега».</w:t>
      </w:r>
    </w:p>
    <w:p>
      <w:pPr>
        <w:pStyle w:val="Normal"/>
        <w:ind w:firstLine="540"/>
        <w:jc w:val="both"/>
        <w:rPr/>
      </w:pPr>
      <w:r>
        <w:rPr/>
        <w:t>4. Контроль за исполнением настоящего решения возложить на постоянную комиссию по экономической политике и вопросам местного самоуправления Муниципального Совета Константиновского сельского поселения (Петрова А.Е.).</w:t>
      </w:r>
    </w:p>
    <w:p>
      <w:pPr>
        <w:pStyle w:val="Normal"/>
        <w:ind w:firstLine="540"/>
        <w:jc w:val="both"/>
        <w:rPr/>
      </w:pPr>
      <w:r>
        <w:rPr/>
        <w:t>5. Настоящее решение вступает в силу с 01.07.2014, но не ранее чем через месяц с момента его опублик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/>
        <w:t xml:space="preserve">Глава Константиновского </w:t>
        <w:tab/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/>
        <w:t xml:space="preserve">сельского поселения                                                                                                 В.И. Плакида   </w:t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Председатель  Муниципального Совета </w:t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  <w:t xml:space="preserve">Константиновского сельского поселения                 </w:t>
        <w:tab/>
        <w:t xml:space="preserve">             Л.А.Тикунова </w:t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 xml:space="preserve">к решению Муниципальн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Совета КСП от 27.05.2014  №2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</w:rPr>
      </w:pPr>
      <w:r>
        <w:rPr>
          <w:b/>
        </w:rPr>
        <w:t>Размер платы за содержание и ремонт жилого помещения для нанимателей жилых помещений по договорам социального найма и найма жилых помещений муниципального жилищного фонда Константиновского сельского поселения и размер платы за содержание и ремонт жилого помещения для собственников жилых помещений, которые не приняли решение об установлении размера платы за содержание и ремонт жилого помещ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ab/>
      </w:r>
      <w:r>
        <w:rPr>
          <w:b/>
        </w:rPr>
        <w:t>Плата за содержание и ремонт жилого помещения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  <w:tab/>
        <w:t xml:space="preserve">               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31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/>
            </w:pPr>
            <w:r>
              <w:rPr/>
              <w:t>Тип жилищного фон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/>
            </w:pPr>
            <w:r>
              <w:rPr/>
              <w:t>Плата населения за содержание жилья (за 1 кв.м. общей площади в месяц)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  <w:t>Жилые дома, имеющие все виды благоустройства, с мусоропроводом, без лифт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/>
            </w:pPr>
            <w:r>
              <w:rPr/>
              <w:t>12,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  <w:t>Жилые дома, имеющие все виды благоустройства (без мусоропроводов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/>
            </w:pPr>
            <w:r>
              <w:rPr/>
              <w:t>12,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  <w:t>Жилые дома, частично благоустроенные, не имеющие один или два вида благоустройств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/>
            </w:pPr>
            <w:r>
              <w:rPr/>
              <w:t>9,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  <w:t>Жилые дома неблагоустроенные, не имеющие более двух видов благоустройств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/>
            </w:pPr>
            <w:r>
              <w:rPr/>
              <w:t>4,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  <w:t xml:space="preserve">Жилые дома, признанные ветхими и аварийными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/>
            </w:pPr>
            <w:r>
              <w:rPr/>
              <w:t>2,26</w:t>
            </w:r>
          </w:p>
        </w:tc>
      </w:tr>
    </w:tbl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>
          <w:b/>
          <w:b/>
        </w:rPr>
      </w:pPr>
      <w:r>
        <w:rPr>
          <w:b/>
        </w:rPr>
        <w:t>Дополнительно к установленному тарифу с населения взимается: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  <w:t>- плата за содержание и ремонт внутридомового газового оборудования;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  <w:t>- плата за содержание имущества общего пользования.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Плата за содержание и ремонт внутридомового газового оборуд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  <w:tab/>
        <w:t xml:space="preserve">      Таблица 2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16"/>
        <w:gridCol w:w="31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внутридомового газового оборудования для жилого фонд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населения  за 1 кв.м. общей площади в месяц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газовыми плитам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газовыми плитами и водонагревателям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: оборудованные газовыми счетчиками и котлом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ab/>
        <w:t xml:space="preserve">          </w:t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b/>
          <w:b/>
        </w:rPr>
      </w:pPr>
      <w:r>
        <w:rPr>
          <w:b/>
        </w:rPr>
        <w:t>Плата за содержание имущества общего поль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  <w:tab/>
        <w:t xml:space="preserve">      Таблица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мущества общего польз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населения за 1 кв.м. общей площади в месяц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внутридомовых лестничных клет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дворовых территор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и утилизация ТБО и К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 xml:space="preserve">к решению Муниципальн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Совета КСП от 27.05.2014  №2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>Размер платы населения  по договорам социального найма и  договорам найма жилого помещения  муниципального жилого фонда Констант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/>
        <w:tab/>
        <w:t xml:space="preserve">                  Таблица 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/>
            </w:pPr>
            <w:r>
              <w:rPr/>
              <w:t>Тип жилищного фон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/>
            </w:pPr>
            <w:r>
              <w:rPr/>
              <w:t>Плата населения за найм жилья (за 1 кв.м. общей площади в месяц)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/>
            </w:pPr>
            <w:r>
              <w:rPr/>
              <w:t>Жилые дома, имеющие все виды благоустройства    (с мусоропроводом и без мусоропровод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/>
            </w:pPr>
            <w:r>
              <w:rPr/>
              <w:t>5,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/>
            </w:pPr>
            <w:r>
              <w:rPr/>
              <w:t>Жилые дома, частично благоустроенные, не имеющие один или два вида благоустрой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/>
            </w:pPr>
            <w:r>
              <w:rPr/>
              <w:t>4,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/>
            </w:pPr>
            <w:r>
              <w:rPr/>
              <w:t>Жилые дома неблагоустроенные, не имеющие более двух видов благоустрой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/>
            </w:pPr>
            <w:r>
              <w:rPr/>
              <w:t>2,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/>
            </w:pPr>
            <w:r>
              <w:rPr/>
              <w:t>Жилые дома, признанные ветхими и аварийны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/>
            </w:pPr>
            <w:r>
              <w:rPr/>
              <w:t>1,23</w:t>
            </w:r>
          </w:p>
        </w:tc>
      </w:tr>
    </w:tbl>
    <w:p>
      <w:pPr>
        <w:pStyle w:val="Normal"/>
        <w:tabs>
          <w:tab w:val="clear" w:pos="708"/>
          <w:tab w:val="left" w:pos="70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0:35:00Z</dcterms:created>
  <dc:creator>Юрист</dc:creator>
  <dc:description/>
  <dc:language>en-US</dc:language>
  <cp:lastModifiedBy>User</cp:lastModifiedBy>
  <cp:lastPrinted>2014-05-27T11:50:00Z</cp:lastPrinted>
  <dcterms:modified xsi:type="dcterms:W3CDTF">2014-08-07T10:35:00Z</dcterms:modified>
  <cp:revision>2</cp:revision>
  <dc:subject/>
  <dc:title/>
</cp:coreProperties>
</file>